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24"/>
          <w:lang w:eastAsia="pl-PL"/>
        </w:rPr>
        <w:t xml:space="preserve">ROZKŁAD JAZDY AUTOBUSU 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4"/>
          <w:lang w:eastAsia="pl-PL"/>
        </w:rPr>
        <w:t>obowiązujący w dn. 26.04.2019r. (piątek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JAZD DO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onkurs matematyczny Archimed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160655</wp:posOffset>
                </wp:positionV>
                <wp:extent cx="3090545" cy="514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81"/>
                              <w:gridCol w:w="328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4"/>
                                      <w:lang w:eastAsia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02" w:after="0"/>
                                    <w:ind w:left="2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  <w:lang w:eastAsia="pl-PL"/>
                                    </w:rPr>
                                    <w:t>KURS - autobus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Rusowo Centrum (szkoł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33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Rusowo Gó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3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Rusowo - Jakiero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36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ukinia - przysta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37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ukinia - st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4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ukinia Super 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43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ukinia - Szydł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15" w:before="0" w:after="0"/>
                                    <w:ind w:right="4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  <w:t>77;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4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Farma Wiatr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48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Hotel Europ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Lotnic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ianożęty - Kołobrze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53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lszyna - Malech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54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ls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:58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ianożęty - Kwiat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ianożęty - Lotnic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:0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Roln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:0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oszalińska - Kuchary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:06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Gwizd – przejazd kolej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:07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Gwizd - trafos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:14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ieniotowo - Klon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:17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05.1pt;mso-wrap-distance-left:7.05pt;mso-wrap-distance-right:7.05pt;mso-wrap-distance-top:0pt;mso-wrap-distance-bottom:0pt;margin-top:12.6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81"/>
                        <w:gridCol w:w="328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02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02" w:after="0"/>
                              <w:ind w:left="2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4"/>
                                <w:u w:val="single"/>
                                <w:lang w:eastAsia="pl-PL"/>
                              </w:rPr>
                              <w:t>KURS - autobus szkoln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Rusowo Centrum (szkoła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33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Rusowo Górk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35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Rusowo - Jakierowic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36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ukinia - przystane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37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ukinia - staw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40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ukinia Super Fis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43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ukinia - Szydłowsk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15" w:before="0" w:after="0"/>
                              <w:ind w:right="4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  <w:t>77;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45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Farma Wiatrow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  <w:t xml:space="preserve">: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48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Hotel Europ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  <w:t xml:space="preserve"> Lotnicz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ianożęty - Kołobrzesk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53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lszyna - Malechowsk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54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lszy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:58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ianożęty - Kwiatow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ianożęty - Lotnicz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:02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Rolna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:05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oszalińska - Kucharyc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:06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Gwizd – przejazd kolejow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:07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Gwizd - trafostacj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:14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ieniotowo - Klonow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:17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zkoł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RÓT ZE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konkursie matematycznym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  DOJAZD DO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rozstrzygnięcie konkursu plastycznego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58610</wp:posOffset>
                </wp:positionH>
                <wp:positionV relativeFrom="paragraph">
                  <wp:posOffset>136525</wp:posOffset>
                </wp:positionV>
                <wp:extent cx="3090545" cy="538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81"/>
                              <w:gridCol w:w="328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02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4"/>
                                      <w:lang w:eastAsia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102" w:after="0"/>
                                    <w:ind w:left="24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  <w:u w:val="single"/>
                                      <w:lang w:eastAsia="pl-PL"/>
                                    </w:rPr>
                                    <w:t>KURS - autobus szkol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ieniotowo - Klon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:5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Gwizd - trafos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:53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Gwizd – przejazd kolej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:54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oszalińska - Kuchary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:56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ianożęty - Kołobrze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:58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lszyna - Malech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:59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Ols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tLeast" w:line="15" w:before="0" w:after="0"/>
                                    <w:ind w:right="4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77;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03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ianożęty - Kwiat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ianożęty - Lotnic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07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Ro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Hotel Europ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Lotnic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13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Farma Wiatr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ukinia - Szydł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18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ukinia Super 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21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Kukinia - staw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2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ukinia - przysta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23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Rusowo - Jakiero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25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Rusowo Gór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3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Rusowo Centrum (szkoł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:5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24.15pt;mso-wrap-distance-left:7.05pt;mso-wrap-distance-right:7.05pt;mso-wrap-distance-top:0pt;mso-wrap-distance-bottom:0pt;margin-top:10.75pt;mso-position-vertical-relative:text;margin-left:524.3pt;mso-position-horizontal-relative:page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81"/>
                        <w:gridCol w:w="328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02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4"/>
                                <w:lang w:eastAsia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102" w:after="0"/>
                              <w:ind w:left="24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4"/>
                                <w:u w:val="single"/>
                                <w:lang w:eastAsia="pl-PL"/>
                              </w:rPr>
                              <w:t>KURS - autobus szkoln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zkoł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ieniotowo - Klonow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:52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Gwizd - trafostac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:53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Gwizd – przejazd kolejowy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:54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oszalińska - Kucharyc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:56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ianożęty - Kołobrzesk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:58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lszyna - Malechowsk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:59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Olszy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tLeast" w:line="15" w:before="0" w:after="0"/>
                              <w:ind w:right="4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  <w:t xml:space="preserve">77;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03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ianożęty - Kwiatow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ianożęty - Lotnicz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07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Roln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Hotel Europ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  <w:t xml:space="preserve"> Lotnicz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13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Farma Wiatrow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ukinia - Szydłowsk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18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ukinia Super Fish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21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Kukinia - staw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22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ukinia - przystane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23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Rusowo - Jakierowic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25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Rusowo Górk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32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Rusowo Centrum (szkoła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8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:52</w:t>
                            </w:r>
                          </w:p>
                        </w:tc>
                        <w:tc>
                          <w:tcPr>
                            <w:tcW w:w="32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zkoł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POWRÓT ZE SZKOŁY</w:t>
        <w:br/>
        <w:t xml:space="preserve"> PO KONKURSIE PLASTYCZNYM  O GODZ. 13.00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AUTOBUS SZKOLNY - CAŁA TRASA</w:t>
      </w:r>
    </w:p>
    <w:sectPr>
      <w:type w:val="nextPage"/>
      <w:pgSz w:orient="landscape" w:w="16838" w:h="11906"/>
      <w:pgMar w:left="567" w:right="111" w:gutter="0" w:header="0" w:top="284" w:footer="0" w:bottom="0"/>
      <w:pgNumType w:fmt="decimal"/>
      <w:cols w:num="2" w:space="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1:00Z</dcterms:created>
  <dc:creator>User</dc:creator>
  <dc:description/>
  <dc:language>en-US</dc:language>
  <cp:lastModifiedBy>User</cp:lastModifiedBy>
  <cp:lastPrinted>2019-04-24T12:33:00Z</cp:lastPrinted>
  <dcterms:modified xsi:type="dcterms:W3CDTF">2019-04-24T10:33:00Z</dcterms:modified>
  <cp:revision>1</cp:revision>
  <dc:subject/>
  <dc:title/>
</cp:coreProperties>
</file>