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8 - OŚWIADCZENIE DLA RODZICA/OPIEKUNA PRAWNEGO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</w:t>
        <w:br/>
        <w:t xml:space="preserve">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dziecko wskazane w niniejszym oświadczeniu nie otrzymało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Godlewska Paulina</dc:creator>
  <dc:description/>
  <dc:language>en-US</dc:language>
  <cp:lastModifiedBy>Ewa</cp:lastModifiedBy>
  <dcterms:modified xsi:type="dcterms:W3CDTF">2021-10-04T07:21:00Z</dcterms:modified>
  <cp:revision>2</cp:revision>
  <dc:subject/>
  <dc:title/>
</cp:coreProperties>
</file>