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>REGULAMIN XIX EDYCJI KONKURSU LITERACKIEGO</w:t>
      </w:r>
      <w:r>
        <w:rPr>
          <w:rFonts w:cs="Arial" w:ascii="Arial" w:hAnsi="Arial"/>
          <w:b w:val="false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„Moja mała Ojczyzna, jestem jej częścią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rganizowanego przez Szkołę Podstawową w Ustroniu Morski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le konkurs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chęcenie miłośników pisania do prezentowania własnych umiejęt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ularyzowanie twórczości literackiej dzieci i młodzież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janie wrażliwości i wyobraź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resaci konkur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niowie szkół podstaw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sady uczestnictw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em uczestnictwa w konkursie jest nadesłanie na adres organizatora utworu dotąd </w:t>
        <w:br/>
        <w:t>niepublikowanego i nienagradzanego w innych konkursach, o dowolnej tematyce; prozą lub wiersz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en autor może nadesłać tylko jeden utwór, a w przypadku utworów poetyckich maksymalnie 3 utwor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ętość tekstu prozą nie może przekraczać dwóch stron formatu A4, czcionka Times New Roman, rozmiar 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Utwór w trzech egzemplarzach należy opatrzyć godłem (pseudonimem). Do pracy należy dołączyć zaklejoną kopertę opatrzoną takim samym godłem, zawierającą dane personalne (imię, nazwisko, wiek, klasa, adres i numer telefonu szkoły oraz imię i nazwisko opiekuna ucznia). Praca nie może zawierać żadnej informacji identyfikującej jej aut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min składania prac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race należy składać do </w:t>
      </w:r>
      <w:r>
        <w:rPr>
          <w:rFonts w:cs="Arial" w:ascii="Arial" w:hAnsi="Arial"/>
          <w:color w:val="FF0000"/>
          <w:sz w:val="18"/>
          <w:szCs w:val="18"/>
        </w:rPr>
        <w:t>29 października 2021r.</w:t>
      </w:r>
      <w:r>
        <w:rPr>
          <w:rFonts w:cs="Arial" w:ascii="Arial" w:hAnsi="Arial"/>
          <w:sz w:val="18"/>
          <w:szCs w:val="18"/>
        </w:rPr>
        <w:t xml:space="preserve"> w sekretariacie Szkoły Podstawowej w Ustroniu Morskim bądź przesłać pocztą na adres – Szkoła Podstawowa im. Marii Konopnickiej w Ustroniu Morskim, ul. Wojska Polskiego 8, 78 -111 Ustronie Morskie z dopiskiem „konkurs literack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ryteria oceni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órczy charakter utwor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rawność stylistyczna i języko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ziom literacki pracy, ciekawy sposób prowadzenia narr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rawność ortograficzna i interpunkcyj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e zostaną ocenione przez komisję powołaną przez Dyrektora Szkoły Podstawowej w Ustroniu Morskim. Organizator nie zwraca prac złożonych na konkurs i zastrzega sobie prawo do wykorzystania bez honorariów utworów konkursowych, np. w celu publikacji. Ocena jury jest ostateczna i niepodważalna. Jury wyłoni laureata w kategoriach poezja i proza w trzech grupach wiekowych: I-III, IV-VI, VII-VIII. Komisja zastrzega sobie prawo do przyznawania nagród ex aequo oraz wyróżni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ureaci konkursu otrzymają nagrody rzeczowe ufundowane przez organizatora i sponsorów.</w:t>
        <w:br/>
        <w:t xml:space="preserve">O wynikach konkursu i terminie wręczenia nagród organizator poinformuje telefonicznie do </w:t>
      </w:r>
      <w:r>
        <w:rPr>
          <w:rFonts w:cs="Arial" w:ascii="Arial" w:hAnsi="Arial"/>
          <w:color w:val="FF0000"/>
          <w:sz w:val="18"/>
          <w:szCs w:val="18"/>
        </w:rPr>
        <w:t>8 listopada 2021r.</w:t>
      </w:r>
      <w:r>
        <w:rPr>
          <w:rFonts w:cs="Arial" w:ascii="Arial" w:hAnsi="Arial"/>
          <w:sz w:val="18"/>
          <w:szCs w:val="18"/>
        </w:rPr>
        <w:t xml:space="preserve"> Informacje będzie można uzyskać również na stronie internetowej szkoły – www.szkola.ustronie-morskie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roczystość wręczenia nagród odbędzie się </w:t>
      </w:r>
      <w:r>
        <w:rPr>
          <w:rFonts w:cs="Arial" w:ascii="Arial" w:hAnsi="Arial"/>
          <w:color w:val="FF0000"/>
          <w:sz w:val="18"/>
          <w:szCs w:val="18"/>
        </w:rPr>
        <w:t xml:space="preserve">10 listopada 2021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ogłoszeniu wyników konkursu organizator zwróci się z prośbą do laureatów o przesłanie prac drogą elektroniczną (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szkola@ustronie-morskie.pl</w:t>
        </w:r>
      </w:hyperlink>
      <w:r>
        <w:rPr>
          <w:rFonts w:cs="Arial" w:ascii="Arial" w:hAnsi="Arial"/>
          <w:sz w:val="18"/>
          <w:szCs w:val="18"/>
        </w:rPr>
        <w:t>) w celu opublikowania ich w biuletynie konkursowym i na stronie internetowej szko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k konkursu (rodzic/opiekun prawny), wyraża zgodę na przetwarzanie przez organizatora danych osobowych w celach komunikacyjnych, naukowych, dydaktycznych i statysty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zy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-ustroniemorskie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6:00Z</dcterms:created>
  <dc:creator>Skorpion</dc:creator>
  <dc:description/>
  <cp:keywords/>
  <dc:language>en-US</dc:language>
  <cp:lastModifiedBy>Kasia</cp:lastModifiedBy>
  <cp:lastPrinted>2021-06-29T11:16:00Z</cp:lastPrinted>
  <dcterms:modified xsi:type="dcterms:W3CDTF">2021-10-11T10:05:00Z</dcterms:modified>
  <cp:revision>4</cp:revision>
  <dc:subject/>
  <dc:title/>
</cp:coreProperties>
</file>