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401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</w:t>
        <w:tab/>
        <w:tab/>
        <w:tab/>
        <w:tab/>
        <w:tab/>
        <w:tab/>
        <w:t>…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pieczątka szkoły</w:t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RTA ZGŁOSZEN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a uczestników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480"/>
        <w:gridCol w:w="4275"/>
        <w:gridCol w:w="140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tuł przedsta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ersja języ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…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Czas trwania przedsta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Nazw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…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Adres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Numer telefonu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…........................................................................................................................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(podpis opiekuna gru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Nauczyciel</dc:creator>
  <dc:description/>
  <dc:language>en-US</dc:language>
  <cp:lastModifiedBy>ADS</cp:lastModifiedBy>
  <dcterms:modified xsi:type="dcterms:W3CDTF">2014-04-10T09:29:00Z</dcterms:modified>
  <cp:revision>2</cp:revision>
  <dc:subject/>
  <dc:title/>
</cp:coreProperties>
</file>