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145"/>
        <w:gridCol w:w="153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i/>
                <w:sz w:val="18"/>
              </w:rPr>
              <w:t xml:space="preserve">          </w:t>
              <w:tab/>
            </w:r>
            <w:r>
              <w:rPr>
                <w:sz w:val="18"/>
              </w:rPr>
              <w:t xml:space="preserve">        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4. Informacja o szkole, do której w roku szkolnym 2014/2015 będzie uczęszczać dzieck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5. W roku szkolnym 2014/2015 uczeń rozpoczyna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naukę w klasie ................................ szkoły podstawowej 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odpowiednio wpisać  klasę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naukę w klasie ................................ dotyczy </w:t>
            </w:r>
            <w:r>
              <w:rPr>
                <w:b/>
              </w:rPr>
              <w:t xml:space="preserve">,, uczniów niepełnosprawnych” </w:t>
            </w:r>
            <w:r>
              <w:rPr/>
              <w:t>(</w:t>
            </w:r>
            <w:r>
              <w:rPr>
                <w:b/>
              </w:rPr>
              <w:t xml:space="preserve"> </w:t>
            </w:r>
            <w:r>
              <w:rPr/>
              <w:t xml:space="preserve">słabo widzących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  odpowiednio wpisać  klasę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słyszących z upośledzeniem umysłowym w stopniu lekkim oraz uczniów z niepełnosprawnościami sprzężonymi w przypadku,  gdy jedną  z  niepełnosprawności jest niepełnosprawność wymieniona wyżej, </w:t>
            </w:r>
            <w:r>
              <w:rPr>
                <w:b/>
              </w:rPr>
              <w:t>posiadających orzeczenie o potrzebie kształcenia specjalnego,</w:t>
            </w:r>
            <w:r>
              <w:rPr/>
              <w:t xml:space="preserve"> o którym mowa w art. 71b ust. 3 ustawy z dnia 7 września 1991 r. o systemie oświaty, zwanymi dalej „uczniami niepełnosprawnymi’’, realizujących </w:t>
            </w:r>
            <w:r>
              <w:rPr>
                <w:b/>
              </w:rPr>
              <w:t>w roku szkolnym 2014/2015 obowiązek szkolny lub obowiązek nauki w  szkołach dla dzieci i młodzieży</w:t>
            </w:r>
            <w:r>
              <w:rPr/>
              <w:t>).</w:t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czeń  spełnia kryterium dochodowe</w:t>
              <w:br/>
              <w:t xml:space="preserve">    miesięczna wysokość dochodu na  1 osobę w rodzinie wynosi   ………......................,.......</w:t>
            </w:r>
          </w:p>
        </w:tc>
      </w:tr>
      <w:tr>
        <w:trPr>
          <w:trHeight w:val="1777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ubóstwo,   sieroctwo,   bezdomność,   bezrobocie,   niepełnosprawność,  długotrwała lub  ciężka choroba,    </w:t>
              <w:br/>
              <w:t xml:space="preserve">   przemoc w rodzinie,   wielodzietność,   brak umiejętności wypełniania funkcji opiekuńczo – wychowawcz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alkoholizm,  narkomania,  klęska żywiołowa lub ekologicz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. Wnioskowana formy pomocy -  dofinansowanie zakupu podręcznik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>o dochodach dla każdej  niżej 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y dochód  wszystkich członków rodziny wynosi    …………………………,…......…. z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iesięczna wysokość dochodu na 1 osobę w rodzinie wynosi      </w:t>
            </w:r>
            <w:r>
              <w:rPr>
                <w:sz w:val="22"/>
              </w:rPr>
              <w:t xml:space="preserve">……......……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niniejszego oświadczenia załączam zaświadczenia o dochodach dla każdej osoby pozostającej we wspólnym gospodarstwie lub zaświadczenie o korzystaniu ze świadczeń pieniężnych z pomocy społecznej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  <w:p>
            <w:pPr>
              <w:pStyle w:val="Tekstpodstawowy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15:00Z</dcterms:created>
  <dc:creator>ZOSIP</dc:creator>
  <dc:description/>
  <dc:language>en-US</dc:language>
  <cp:lastModifiedBy>ADS</cp:lastModifiedBy>
  <cp:lastPrinted>2012-08-13T12:10:00Z</cp:lastPrinted>
  <dcterms:modified xsi:type="dcterms:W3CDTF">2014-09-08T15:15:00Z</dcterms:modified>
  <cp:revision>2</cp:revision>
  <dc:subject/>
  <dc:title/>
</cp:coreProperties>
</file>