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1285240" cy="128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</w:rPr>
        <w:t xml:space="preserve">                                                              </w:t>
      </w:r>
      <w:r>
        <w:rPr>
          <w:sz w:val="24"/>
        </w:rPr>
        <w:drawing>
          <wp:inline distT="0" distB="0" distL="0" distR="0">
            <wp:extent cx="2202815" cy="123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</w:rPr>
        <w:t xml:space="preserve">                                                                                                  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>REGULAMIN XXII EDYCJI KONKURSU LITERACKIEGO</w:t>
      </w:r>
      <w:r>
        <w:rPr>
          <w:b w:val="false"/>
          <w:sz w:val="24"/>
        </w:rPr>
        <w:br/>
      </w:r>
      <w:r>
        <w:rPr>
          <w:sz w:val="24"/>
        </w:rPr>
        <w:t>„Moja mała Ojczyzna, jestem jej częścią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rganizowanego przez Szkołę Podstawową w Ustroniu Morski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ele konkurs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chęcenie miłośników pisania do prezentowania własnych umiejęt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pularyzowanie twórczości literackiej dzieci i młodzież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wijanie wrażliwości i wyobraźn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worzenie piszącym możliwości prezentacji swojej twórcz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udzenie zainteresowania literaturą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dresaci konkursu:</w:t>
      </w:r>
    </w:p>
    <w:p>
      <w:pPr>
        <w:pStyle w:val="Normal"/>
        <w:spacing w:lineRule="auto" w:line="360"/>
        <w:jc w:val="both"/>
        <w:rPr/>
      </w:pPr>
      <w:r>
        <w:rPr/>
        <w:t>uczniowie szkół podstawowych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sady uczestnictw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arunkiem uczestnictwa w konkursie jest nadesłanie na adres organizatora utworu dotąd niepublikowanego i nienagradzanego w innych konkursach, o dowolnej tematyce: prozą lub wiersz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eden autor może nadesłać tylko jeden utwór, a w przypadku utworów poetyckich maksymalnie 3 utwor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bjętość tekstu prozą nie może przekraczać dwóch stron formatu A4, czcionka Times New Roman, rozmiar 1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Utwór należy podpisać: imię i nazwisko autora, wiek, klasa, nazwa szkoły i numer telefonu szkoły oraz imię i nazwisko opiekuna uczn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leży załączyć formularz pisemnej zgody rodziców/prawnych opiekunów na uczestnictwo w konkursie. Formularz dostępny na stronie internetowej organizatora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rmin składania prac:</w:t>
      </w:r>
    </w:p>
    <w:p>
      <w:pPr>
        <w:pStyle w:val="Normal"/>
        <w:spacing w:lineRule="auto" w:line="360"/>
        <w:jc w:val="both"/>
        <w:rPr/>
      </w:pPr>
      <w:r>
        <w:rPr/>
        <w:t xml:space="preserve">Prace należy składać do </w:t>
      </w:r>
      <w:r>
        <w:rPr>
          <w:b/>
        </w:rPr>
        <w:t>25 października 2024 r.</w:t>
      </w:r>
      <w:r>
        <w:rPr/>
        <w:t xml:space="preserve"> w sekretariacie Szkoły Podstawowej w Ustroniu Morskim bądź przesłać pocztą na adres – Szkoła Podstawowa im. Marii Konopnickiej w Ustroniu Morskim, ul. Wojska Polskiego 8, 78 -111 Ustronie Morskie z dopiskiem „konkurs literacki”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Kryteria ocenia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wórczy charakter utwor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prawność stylistyczna i języko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ziom literacki pracy, ciekawy sposób prowadzenia narrac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prawność ortograficzna i interpunkcyjna.</w:t>
      </w:r>
    </w:p>
    <w:p>
      <w:pPr>
        <w:pStyle w:val="Normal"/>
        <w:spacing w:lineRule="auto" w:line="360"/>
        <w:jc w:val="both"/>
        <w:rPr/>
      </w:pPr>
      <w:r>
        <w:rPr/>
        <w:t>Prace zostaną ocenione przez komisję powołaną przez Dyrektora Szkoły Podstawowej w Ustroniu Morskim. Organizator nie zwraca prac złożonych na konkurs i zastrzega sobie prawo do wykorzystania bez honorariów utworów konkursowych, np. w celu publikacji.</w:t>
      </w:r>
    </w:p>
    <w:p>
      <w:pPr>
        <w:pStyle w:val="Normal"/>
        <w:spacing w:lineRule="auto" w:line="360"/>
        <w:jc w:val="both"/>
        <w:rPr/>
      </w:pPr>
      <w:r>
        <w:rPr/>
        <w:t>Ocena jury jest ostateczna i niepodważaln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misja konkursowa wyłoni sześciu laureatów w kategoriach proza i poezja w grupach wiekowych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               szkoła podstawowa kl. 1-3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               szkoła podstawowa kl. 4-6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               szkoła podstawowa kl. 7-8</w:t>
      </w:r>
    </w:p>
    <w:p>
      <w:pPr>
        <w:pStyle w:val="Normal"/>
        <w:spacing w:lineRule="auto" w:line="360"/>
        <w:jc w:val="both"/>
        <w:rPr/>
      </w:pPr>
      <w:r>
        <w:rPr/>
        <w:t xml:space="preserve">Laureaci konkursu otrzymają nagrody rzeczowe ufundowane przez organizatora i sponsorów. Uroczystość wręczenia nagród odbędzie się </w:t>
      </w:r>
      <w:r>
        <w:rPr>
          <w:b/>
        </w:rPr>
        <w:t>8 listopada 2024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O wynikach konkursu i terminie wręczenia nagród organizator poinformuje telefonicznie do </w:t>
      </w:r>
      <w:r>
        <w:rPr>
          <w:b/>
        </w:rPr>
        <w:t>5 listopada 2024 r.</w:t>
      </w:r>
      <w:r>
        <w:rPr/>
        <w:t xml:space="preserve"> Wyniki ukażą się również na stronie internetowej szkoły – </w:t>
      </w:r>
      <w:hyperlink r:id="rId4">
        <w:r>
          <w:rPr>
            <w:rStyle w:val="InternetLink"/>
          </w:rPr>
          <w:t>www.szkola.ustronie-morskie.pl</w:t>
        </w:r>
      </w:hyperlink>
      <w:r>
        <w:rPr/>
        <w:t xml:space="preserve"> (</w:t>
      </w:r>
      <w:r>
        <w:rPr>
          <w:color w:val="000000"/>
        </w:rPr>
        <w:t>celem jest promocja konkurs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rganizator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koła Podstawowa im. Marii Konopnickiej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Ustroniu Morskim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l. Wojska Polskiego 8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8-111 Ustronie Morski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l. 94 35 15 528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szkola@ustronie-morskie.pl</w:t>
        </w:r>
      </w:hyperlink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kola.ustronie-morskie.pl</w:t>
        </w:r>
      </w:hyperlink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zkola.ustronie-morskie.pl/" TargetMode="External"/><Relationship Id="rId5" Type="http://schemas.openxmlformats.org/officeDocument/2006/relationships/hyperlink" Target="mailto:zs-ustroniemorskie@wp.pl" TargetMode="External"/><Relationship Id="rId6" Type="http://schemas.openxmlformats.org/officeDocument/2006/relationships/hyperlink" Target="http://www.szkola.ustronie-morskie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00:00Z</dcterms:created>
  <dc:creator>Skorpion</dc:creator>
  <dc:description/>
  <cp:keywords/>
  <dc:language>en-US</dc:language>
  <cp:lastModifiedBy>Wioletta Socha</cp:lastModifiedBy>
  <cp:lastPrinted>2022-06-13T15:05:00Z</cp:lastPrinted>
  <dcterms:modified xsi:type="dcterms:W3CDTF">2024-09-08T08:15:00Z</dcterms:modified>
  <cp:revision>37</cp:revision>
  <dc:subject/>
  <dc:title/>
</cp:coreProperties>
</file>