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GODA RODZICÓW/PRAWNYCH OPIEKUNÓW DZIECKA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1. </w:t>
      </w:r>
      <w:r>
        <w:rPr>
          <w:rFonts w:cs="Times New Roman" w:ascii="Times New Roman" w:hAnsi="Times New Roman"/>
        </w:rPr>
        <w:t xml:space="preserve">Oświadczam, że wyrażam zgodę na uczestnictwo mojego dziecka w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XXXIII EDYCJI KONKURSU PLASTYCZNEGO „MÓJ DOM – MOJA OJCZYZNA – MOJA EUROPA”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rganizowanego przez Szkołę Podstawową im. Marii Konopnickiej w Ustroniu Morskim </w:t>
        <w:tab/>
        <w:tab/>
        <w:tab/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</w:t>
        <w:br/>
        <w:t>(imię i nazwisko ucznia/uczennicy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Oświadczam, iż zapoznałem/zapoznałam się i w pełni akceptuję zapisy Regulaminu organizacji Konkursu. </w:t>
        <w:br/>
        <w:t>3. Wyrażam zgodę na przetwarzanie przez Szkołę Podstawową im. Marii Konopnickiej w Ustroniu Morskim moich danych osobowych oraz danych osobowych mojego dziecka do celów związanyc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udziałem w Konkursie. Wyrażam również zgodę na podanie w/w danych do publicznej wiadomości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4. Oświadczam że przekazuję prawa autorskie do pracy wykonanej przez moje dziecko w ramach Konkursu, za co nie przysługuje mi żadne wynagrodzenie. Zgodnie z art. 13 ust. 1 i ust. 2 ogólnego rozporządzenia o ochronie danych osobowych z dnia 27 kwietnia 2016 r. informuję, iż: Administratorem Pani/Pana danych osobowych są: Szkoła Podstawowa im. Marii Konopnickiej </w:t>
        <w:br/>
        <w:t xml:space="preserve">w Ustroniu Morskim z siedzibą przy ul. Wojska Polskiego 8, tel. 94 35 15 528, </w:t>
        <w:br/>
        <w:t xml:space="preserve">e-mail: szkola@ustronie-morskie.pl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Kontakt do inspektora ochrony danych: szkola@ustronie-morskie.p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Pani/Pana dane osobowe przetwarzane będą w celu organiza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nkursu plastyczneg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ÓJ DOM – MOJA OJCZYZNA – MOJA EUROPA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i/Pana dane osobowe będą przechowywane przez okres jednego miesiąca od zakończenia wymienionego przedsięwzięcia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ada Pani/Pan prawo dostępu do treści swoich danych oraz prawo ich sprostowania, usunięcia, ograniczenia przetwarzania, prawo do przenoszenia danych, prawo wniesienia sprzeciwu, prawo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cofnięcia zgody w dowolnym momencie bez wpływu na zgodność z prawem przetwarzani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jeżeli przetwarzanie odbywa się na podstawie zgody), którego dokonano na podstawie zgody </w:t>
        <w:br/>
        <w:t xml:space="preserve">przed jej cofnięciem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 Pan/Pani prawo wniesienia skargi do organu nadzorczego gdy uzna Pani/Pan, iż przetwarzanie danych osobowych Pani/Pana dotyczących narusza przepisy ogólnego rozporządzenia o ochronie danych osobowych z dnia 27 kwietnia 2016 r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anie przez Pana/Panią danych osobowych jest warunkiem umownym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st Pan/Pani zobowiązana do ich podania, a konsekwencją niepodania danych osobowych będzie brak możliwości rejestracji udziału w wymienionym wyżej przedsięwzięciu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e udostępnione przez Panią/Pana nie będą podlegały udostępnieniu podmiotom trzecim. Odbiorcami danych będą tylko instytucje upoważnione z mocy prawa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e udostępnione przez Panią/Pana nie będą podlegały profilowaniu. Dane nie będą przekazane </w:t>
        <w:br/>
        <w:t>do państwa trzeciego lub organizacji międzynarodow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</w:rPr>
        <w:t xml:space="preserve">Data: ……………………………… </w:t>
        <w:tab/>
        <w:tab/>
        <w:t xml:space="preserve">……………………….………………………………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</w:rPr>
        <w:t xml:space="preserve">(czytelny podpis rodzica/opiekuna prawnego)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informacje i dane osobowe proszę wpisać drukowanymi literami</w:t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7:43:00Z</dcterms:created>
  <dc:creator>User</dc:creator>
  <dc:description/>
  <cp:keywords/>
  <dc:language>en-US</dc:language>
  <cp:lastModifiedBy>Urszula  Bolechowska</cp:lastModifiedBy>
  <cp:lastPrinted>2021-09-20T10:53:00Z</cp:lastPrinted>
  <dcterms:modified xsi:type="dcterms:W3CDTF">2025-03-05T07:43:00Z</dcterms:modified>
  <cp:revision>2</cp:revision>
  <dc:subject/>
  <dc:title/>
</cp:coreProperties>
</file>